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2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нкурсном отбор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в в рамках программы БФ по поддержке спорта в Свердловской области А.В.Шипу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ритория спортивных побед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орядок проведения конкурсного отбора проектов (далее – конкурс), и регулирует отношения, возникающие в ходе подготовки и проведения конкурса между организаторами 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Благотворительный фонд по поддержке спорта в Свердловской области А.В.Шипулина (далее – организатор)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 конкурс представляются проекты, направленные на улучшение спортивной инфраструктуры города Екатеринбурга и Свердловской области, соответствующие приоритетным направлениям деятельности организатор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Ref1258286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екты представляются на конкурс физическими лицами, инициативными группами граждан, образовательными учреждениями (средними и дошкольными), социальными учреждениями (далее – заявители).</w:t>
      </w:r>
    </w:p>
    <w:p>
      <w:pPr>
        <w:pStyle w:val="Normal"/>
        <w:spacing w:lineRule="auto" w:line="360" w:before="60" w:after="6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организатора по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организатором на поддержку проектов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Start w:id="2" w:name="_Ref125828611"/>
      <w:bookmarkEnd w:id="2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 – содействие в реализации проектов, направленных наулучшение спортивной инфраструктуры г. Екатеринбурга и Свердловской области для создания доступной среды для массового занятия спортом, путем последующего предоставления финансовой поддержки проектов, отобранных 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для последующей финансовой поддержки проектов по установке новых спортивных площадок, реконструкции существующих спортивных площадок, реконструкции спортивных залов.</w:t>
      </w:r>
    </w:p>
    <w:p>
      <w:pPr>
        <w:pStyle w:val="Normal"/>
        <w:spacing w:lineRule="auto" w:line="360" w:before="60" w:after="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ематическая направленность и обязательные требования к содержанию проектов, представляемых на конкурс, определяются в Форме заявки, являющейся Приложением к данному Положению.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На конкурс представляются проекты, разработанные заявителями  и направленные на улучшение спортивной инфраструктуры г. Екатеринбурга и Свердловской области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ебованиям к содержанию и оформлению проекта, определенным настоящим Полож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 после его реализации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организаторами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1 марта 2015 года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ечатается шрифтом № 14 «Times New Roman» и представляется на бумажном (в двух экземплярах) и электронном (CD-диск или флеш-карта) носителях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3. К заявке, представляемой заявителем – юридическим лицом, прилагаются следующие документы и сведения: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(нотариально заверенная копия), полученная не ранее чем за 30 календарных дней до даты объявления о начале конкурс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ая копия документа, подтверждающего полномочия руководителя или иного лица, уполномоченного подписывать заявку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в налоговый орган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егистрации, подтверждающая ОГРН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заявке, представляемой заявителем – физическим лицом, либо инициативной группой, прилагаются следующие документы и сведения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пия паспорта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писок инициативной группы с указанием контактных данных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Заявка составляется по установленной организаторами форме на русском язы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нумеруются, брошюруются или скрепляются любым другим способом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явка направляется в адрес организаторов заказным письмом с описью вложенных документов и сведений, содержащей наименование прилагаемых документов и сведений, либо приносится лично по адресу 620075, г.Екатеринбург, ул.Энгельса, д.19 Благотворительный фонд по поддержке спорта в Свердловской области А.В.Шипулина. Директору: Щёлковой В.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риема заявки на конкурс считается дата, указанная в почтовом штемпеле отделения связи по месту нахождения организаторов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ием заявок осуществляется в течение всего года. На следующий месяц рассматриваются заявки, поступившие до 15го числа текущего месяц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Заявки, направленные организатору по электронной почте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После приема заявки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0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1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Расходы, связанные с подготовкой, направлением заявки и участием в конкурсе несет заяви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проектов (далее – конкурсная комиссия), действующей на основании Положения о Конкурсной комиссии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бор проектов на следующий месяц осуществляется ежемесячно до 25 числа текущего месяца и проходит в два этап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 первом этапе заявки рассматриваются на предмет наличия документов и сведений, перечисленных в пунктах 4.3 – 4.4 настоящего Положения, а также соответствие заявителя требованиям, предусмотренным пунктом 3.4 настоящего Положения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нкурсной комиссии о допуске заявок ко второму этапу конкурса оформляется протоколо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 втором этапе конкурсная комиссия: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ценку и сопоставление заявок путем определения соответствия целев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правленности, экономической обоснованности и ожидаем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х проектов цели конкурса; 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протоколом по итогам конкурса перечень проектов, отобранных для реализации в следующем месяце, с рекомендациями по объемам их финансирования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отоколы конкурсной комиссии подписываются председателем, секретарем и членами конкурс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курсная комиссия имеет право запрашивать у заявителей и получать от них необходимую информацию, привлекать для участия в своей деятельности независимых экспертов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Члены конкурсной комиссии и привлеченные к ее работе лица не вступают в отношения с заявителями, не дают справок, консультаций и информации о ходе и итогах конкурс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еречень проектов, поддержанных организатором, и информация об итогах конкурса размещаются ежемесячно на сайте проект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еятельность, осуществляемая по итогам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о итогам определения победителей в течение 2 месяцев организатором реализуется проект по улучшению спортивной инфраструктуры выбранного объекта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и публикации, ином распространении результатов, полученных в ходе реализации проекта, упоминание о партнерах, оказавших проекту финансовую поддержку, является обязательным.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7:00Z</dcterms:created>
  <dc:creator>Бондаренко Ирина Николаевна</dc:creator>
  <dc:description/>
  <cp:keywords/>
  <dc:language>en-US</dc:language>
  <cp:lastModifiedBy>Admin</cp:lastModifiedBy>
  <cp:lastPrinted>2015-04-16T12:49:00Z</cp:lastPrinted>
  <dcterms:modified xsi:type="dcterms:W3CDTF">2017-02-13T05:33:00Z</dcterms:modified>
  <cp:revision>4</cp:revision>
  <dc:subject/>
  <dc:title/>
</cp:coreProperties>
</file>